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FR2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одготовки студентов 2 курса по специальности педиатрия (31.05.02) к практическим занятиям на весенний семестр 2014-2015 учебного года</w:t>
      </w:r>
      <w:r>
        <w:rPr>
          <w:b w:val="false"/>
        </w:rPr>
        <w:t>.</w:t>
      </w:r>
    </w:p>
    <w:p>
      <w:pPr>
        <w:pStyle w:val="FR2"/>
        <w:spacing w:before="0" w:after="0"/>
        <w:ind w:right="-6" w:hanging="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FR1"/>
        <w:ind w:left="0" w:right="-6" w:hanging="0"/>
        <w:rPr>
          <w:sz w:val="28"/>
        </w:rPr>
      </w:pPr>
      <w:r>
        <w:rPr>
          <w:sz w:val="28"/>
        </w:rPr>
        <w:t xml:space="preserve">     №</w:t>
      </w:r>
    </w:p>
    <w:p>
      <w:pPr>
        <w:pStyle w:val="FR1"/>
        <w:tabs>
          <w:tab w:val="clear" w:pos="708"/>
          <w:tab w:val="decimal" w:pos="9633" w:leader="none"/>
        </w:tabs>
        <w:ind w:left="0" w:right="-6" w:hanging="0"/>
        <w:rPr>
          <w:sz w:val="28"/>
        </w:rPr>
      </w:pPr>
      <w:r>
        <w:rPr>
          <w:sz w:val="28"/>
        </w:rPr>
        <w:t>занятия                                       ТЕМЫ   ЗАНЯТИЙ    __________________________________________________________________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1-2 МОРОФОЛОГИЯ МИКРООРГАНИЗМОВ. БАКТЕРИОСКОПИЧЕСКИИ МЕТОД ДИАГНОСТИКИ.  МЕТОДЫ ПРИГОТОВЛЕНИЯ МИКРОСКОПИЧЕСКИХ ПРЕПАРАТОВ И ИХ ОКРАСКА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мет и задачи медицинской микробиологии. Оснащение и режим работы бактериологической лаборатории. Типы микроскопов и методы микроскопии. Принципы классификации микроорганизмов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сновные морфологические группы бактерий. Отличия клеток прокариотов от эукариотов. Морфология, ультраструктура и химический состав микроорганизмов (хламидий, микоплазм, риккетсий, бактерий, грибов, вирусов, актиномицет, спирохет и простейших).  Приготовление препаратов для микроскопического исследования. Простые и сложные методы окраски. Бактериоскопический метод диагностики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3-5 ФИЗИОЛОГИЯ МИКРООРГАНИЗМОВ.  БАКТЕРИОЛОГИЧЕСКИЙ  МЕТОД ДИАГНОСТИКИ.  ФАКТОРЫ АГРЕССИИ    МИКРООРГАНИЗМОВ. ОСНОВЫ ХИМИОТЕРАПИИ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3.    Рост и размножение бактерий. Питательные среды, классификация и  требования, предъявляемые к ним. Основные принципы и методы культивирования аэробов и анаэробов. Виды материала для бактериологическо</w:t>
        <w:softHyphen/>
        <w:t>го исследования и правила его забора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4.  Бактериологический метод диагностики инфекционных забо</w:t>
        <w:softHyphen/>
        <w:t>леваний. Методы выделения чистых культур бактерий. Методы идентификации бактерий. Методы определения чувствительности бактерий к лекарст</w:t>
        <w:softHyphen/>
        <w:t>венным препаратам.</w:t>
      </w:r>
    </w:p>
    <w:p>
      <w:pPr>
        <w:pStyle w:val="Style15"/>
        <w:rPr/>
      </w:pPr>
      <w:r>
        <w:rPr/>
        <w:t>5.    Патогенность и вирулентность бактерий. Факторы агрессии, вирулентности и патогенности микроорга</w:t>
        <w:softHyphen/>
        <w:t>низмов.  Характеристика бактериальных токсинов. Антибиотики. Механизмы антибактериального действия. Лекарственная устойчивость микроорганизмов и пути ее преодоления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6" w:hanging="567"/>
        <w:jc w:val="both"/>
        <w:rPr/>
      </w:pPr>
      <w:r>
        <w:rPr>
          <w:sz w:val="28"/>
        </w:rPr>
        <w:t>6-8 АНТИГЕНЫ И АНТИТЕЛА. ДИАГНОСТИЧЕСКИЕ И ЛЕЧЕБНО ПРОФИЛАКТИЧЕСКИЕ   БИОПРЕПАРАТЫ. СЕРОЛОГИЧЕСКИЙ МЕТОД ДИАГНОСТИКИ БАКТЕРИАЛЬНЫХ,  ВИРУСНЫХ, ГРИБКОВЫХ  И ПРОТОЗОИНЫХ ИНФЕКЦИЙ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нтигены, свойства антигенов. Антигенная структура бактериальной клетки. Антигены вирусов. Гетероантигены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учение и использование антигенов для диагностики и профилактики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нтитела (иммуноглобулины). Классы иммуноглобулинов. Свойства иммуноглобулинов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лучение и использование сывороток для диагностики, профилактики и лечения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еханизм реакций агглютинации. Виды реакций агглютинации (ориентировочная, линейная, уско</w:t>
        <w:softHyphen/>
        <w:t>ренная). Реакция пассивной гемагглютинации. Реакция тор</w:t>
        <w:softHyphen/>
        <w:t>можения гемагглютинации. Реакция агглютинации с флюорес</w:t>
        <w:softHyphen/>
        <w:t>цирующими антителами. Использование реакций агглютина</w:t>
        <w:softHyphen/>
        <w:t>ции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войства преципитинов и преципитиногенов. Механизм реакции преципитации. Виды реакций преципитации (кольцепреципитации, осадоч</w:t>
        <w:softHyphen/>
        <w:t xml:space="preserve">ные, преципитации в агаре). Практическое использование реакций преципитации. 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ойства токсинов и антитоксинов. Механизм реакции нейтрализации токсинов антитоксинами. Реакция флокуляции. Практическое использование реакции нейтрализации токси</w:t>
        <w:softHyphen/>
        <w:t>на антитоксином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акция лизиса. Виды. Механизм. Характеристика комплемента. Значение реакции лизиса в иммунитете и патологии. Техника постановки РСК. Механизм. Практическое использование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псоно-фагоцитарная реакция. Механизм. Значение. Методика постановки. Определение опсонического индекса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диоиммунный метод. Техника постановки.</w:t>
        <w:tab/>
        <w:t xml:space="preserve">Практическое использование. Иммуноферментный анализ. Техника постановки. Практическое использование. 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9-10    ВОЗБУДИТЕЛИ  ГНОЙНО – СЕПТИЧЕСКИХ   ЗАБОЛЕВАНИЙ</w:t>
      </w:r>
    </w:p>
    <w:p>
      <w:pPr>
        <w:pStyle w:val="Normal"/>
        <w:ind w:left="360" w:right="-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Характеристика и техника взятия патологического материала больного  при гнойно-септических процессах (кровь, гной, мокрота, моча, экссудаты, спинно-мозговая жидкость, отделяемое слизистых  носа, зева, уха). </w:t>
      </w:r>
    </w:p>
    <w:p>
      <w:pPr>
        <w:pStyle w:val="Normal"/>
        <w:tabs>
          <w:tab w:val="clear" w:pos="708"/>
          <w:tab w:val="left" w:pos="567" w:leader="none"/>
        </w:tabs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временная этиологическая структура внутрибольничных инфекций.</w:t>
      </w:r>
    </w:p>
    <w:p>
      <w:pPr>
        <w:pStyle w:val="Normal"/>
        <w:tabs>
          <w:tab w:val="clear" w:pos="708"/>
          <w:tab w:val="left" w:pos="567" w:leader="none"/>
        </w:tabs>
        <w:ind w:left="567" w:right="-6" w:hanging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орфологические и культуральные свойства возбудителей гнойно-септических инфекций (стафилококки, стрептококки, грамотрицательные бактерии рода Escherichia, Proteus, Klebsiella, Pseudomonas; анаэробы (клостридии,  бакте</w:t>
        <w:softHyphen/>
        <w:t>роиды, пептококки), условно-патогенные грибы  (родов Candida, Aspergillus, Penicillium, Mucor).</w:t>
      </w:r>
    </w:p>
    <w:p>
      <w:pPr>
        <w:pStyle w:val="Normal"/>
        <w:ind w:left="360" w:right="-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оды выделения чистых культур микроорганизмов. Факторы агрессии возбудителей гнойно-септических заболеваний и методы их определения. Источники и пути передачи инфекции при гнойно-септических заболеваниях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тоды идентификации возбудителей гнойно-септических инфекций по морфологии, культуральным признакам, ферментативной активности, признакам патогенности, фаготипажу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ы определения чувствительности возбудителей к антибиотикам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ы лабораторной диагностики возбудителей гнойно-септических заболеваний и специфическая профилактика.</w:t>
      </w:r>
    </w:p>
    <w:p>
      <w:pPr>
        <w:pStyle w:val="Normal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Возбудители капельных инфекций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взятия материала для выделения возбудителей капельных инфекций. Источники и пути передачи. Лабораторная диагностика дифтерии. Морфология возбудителей, классификация, факторы  агрессии. Методы определения токсигенности. Реакция Шика и ее применение.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бораторная диагностика коклюша. Морфология возбудителя, факторы агрессии. Методы идентификации. 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ая диагностика скарлатины. Морфология возбудителя. Факторы агрессии. Реакция Дика и ее применение.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ая диагностика пневмококковой инфекции. Морфология пневмококков. Факторы агрессии.  Методы идентификации.</w:t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Лабораторная диагностика менингококковой инфекции. Морфология возбудителя. Факторы агрессии. Методы  идентификации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Морфология гемоглобинофильных бактерий. Факторы агрессии. Методы  идентификации. Лабораторная диагностика.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е лечение и профилактика капельных  инфекций.</w:t>
      </w:r>
    </w:p>
    <w:p>
      <w:pPr>
        <w:pStyle w:val="Normal1"/>
        <w:ind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збудители туберкулеза и актиномикоза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будители туберкулеза. Морфологические, культуральные свойства, факторы агрессии, методы идентификации. Источники и пути передачи туберкулеза. Туберкулин и его практическое применение. Пути распространения микобактерий по организму. Механизм повреждения органов и тканей при туберкулезе. Методы лабораторной диагностики. Методы экспресс-диагностики. Специфическое лечение и профилактика туберкулеза.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будители актиномикоза, морфологические и культуральные свойства. Факторы агрессии.   Методы  идентификации. Источники и пути передачи инфекции. Методы лабораторной диагностики.</w:t>
      </w:r>
    </w:p>
    <w:p>
      <w:pPr>
        <w:pStyle w:val="Normal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     ВОЗБУДИТЕЛИ ВЕНЕРИЧЕСКИХ БОЛЕЗНЕЙ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ь сифилиса. Методы лабораторной диагностики в различные периоды заболевания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ь гонореи.  Методы лабораторной диагностики и специфическое лечение гонореи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ь мягкого шанкра.</w:t>
      </w:r>
    </w:p>
    <w:p>
      <w:pPr>
        <w:pStyle w:val="Normal"/>
        <w:ind w:left="34" w:right="200" w:hanging="0"/>
        <w:rPr>
          <w:sz w:val="28"/>
          <w:szCs w:val="28"/>
        </w:rPr>
      </w:pPr>
      <w:r>
        <w:rPr>
          <w:sz w:val="28"/>
          <w:szCs w:val="28"/>
        </w:rPr>
        <w:t>Возбудитель венерического лимфогранулематоза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ь трихомониаза. Методы лабораторной диагностики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БУДИТЕЛИ ЗООНОЗНЫХ ИНФЕКЦИЙ</w:t>
      </w:r>
    </w:p>
    <w:p>
      <w:pPr>
        <w:pStyle w:val="TextBodyIndent"/>
        <w:spacing w:before="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и туляремии, чумы, сибирской язвы, бруцеллеза, лептоспирозов, боррелиозов.</w:t>
      </w:r>
    </w:p>
    <w:p>
      <w:pPr>
        <w:pStyle w:val="TextBodyIndent"/>
        <w:spacing w:before="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Лабораторная диагностика.</w:t>
      </w:r>
    </w:p>
    <w:p>
      <w:pPr>
        <w:pStyle w:val="TextBodyIndent"/>
        <w:spacing w:before="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и лечение зоонозов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napToGrid w:val="false"/>
        <w:ind w:firstLine="425"/>
        <w:rPr>
          <w:sz w:val="28"/>
          <w:szCs w:val="28"/>
        </w:rPr>
      </w:pPr>
      <w:r>
        <w:rPr>
          <w:sz w:val="28"/>
          <w:szCs w:val="28"/>
        </w:rPr>
        <w:t>1.Воробьев А.А. Медицинская и санитарная микробиологиялогия: учеб. пособиен для студентов мед вузов/. А.А.Воробьев и др. – 4-е изд., стер.- М.:Академия, 2010.-461 с: ил.</w:t>
      </w:r>
    </w:p>
    <w:p>
      <w:pPr>
        <w:pStyle w:val="Normal"/>
        <w:snapToGrid w:val="false"/>
        <w:ind w:firstLine="425"/>
        <w:rPr>
          <w:sz w:val="28"/>
          <w:szCs w:val="28"/>
        </w:rPr>
      </w:pPr>
      <w:r>
        <w:rPr>
          <w:sz w:val="28"/>
          <w:szCs w:val="28"/>
        </w:rPr>
        <w:t>2. Коротяев А.И., Бабичев С.А. Медицинская микробиология, иммунология и вирусология: учеб. для  мед. вузов / А.И.Коротяев и др.- 4-е изд., испр. И доп..- СПб.: СпецЛит, 2008. – 767 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ind w:right="-48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    3. Медицинская микробиология/ под ред.  Поздеева </w:t>
      </w:r>
      <w:r>
        <w:rPr>
          <w:color w:val="000000"/>
          <w:spacing w:val="6"/>
          <w:sz w:val="28"/>
          <w:szCs w:val="28"/>
          <w:lang w:val="en-US"/>
        </w:rPr>
        <w:t>O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</w:rPr>
        <w:t>. - М.:</w:t>
      </w:r>
      <w:r>
        <w:rPr>
          <w:color w:val="000000"/>
          <w:spacing w:val="3"/>
          <w:sz w:val="28"/>
          <w:szCs w:val="28"/>
        </w:rPr>
        <w:t>ГЭОТАР Медиа, 2006. – 765 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ind w:right="-4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8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Атлас по медицинской микробиологии, вирусологии и иммунологии  : учеб. для студентов мед. вузов / под ред. А.С.Быкова, А.А. Воробьева, В.В.Зверева - 2-е изд.- М. : «Миа», 2008. - 272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робьев А.А., Кривошеин Ю.С., Широбоков В.П. Медицинская и санитарная микробиология: учебное пособие для студентов высших медицинских учебных заведении / А.А. Воробьев, Ю.С. Кривошеин, В.П. Широбоков – 2-е изд.,  М.: Академия, 2006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8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Емцев В.Т., Мишустин Е.Н. Микробиология: учебник для вузов -5-е изд., перераб. и доп. -  М.: Дрофа, 2005.- 442с.</w:t>
      </w:r>
    </w:p>
    <w:p>
      <w:pPr>
        <w:pStyle w:val="Normal"/>
        <w:snapToGrid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дицинская микробиология, вирусология и иммунология. Под ред. Зверева В.В., Бойченко М.Н. Учебник в 2-х томах, М.: ГЭОТАР- Медиа, 2010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     </w:t>
      </w: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«Внутрибольничные инфекции». Под редакцией Венцела Р.П. М.: «Медицина»,1990.</w:t>
      </w:r>
    </w:p>
    <w:p>
      <w:pPr>
        <w:pStyle w:val="Normal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9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right="600" w:hanging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567" w:leader="none"/>
      </w:tabs>
      <w:ind w:left="567" w:right="-6" w:hanging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8:00Z</dcterms:created>
  <dc:creator>simonovagv</dc:creator>
  <dc:description/>
  <cp:keywords/>
  <dc:language>en-US</dc:language>
  <cp:lastModifiedBy>simonovagv</cp:lastModifiedBy>
  <dcterms:modified xsi:type="dcterms:W3CDTF">2015-03-10T10:48:00Z</dcterms:modified>
  <cp:revision>2</cp:revision>
  <dc:subject/>
  <dc:title/>
</cp:coreProperties>
</file>